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llesley Historical Commission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24, 201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Great Hall, Town Hall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:00     Citizen Spe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7:05     Minut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:10     Beebe House cottage desig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:40</w:t>
        <w:tab/>
        <w:t>Discussion of long-term goals and administrative issues (“Retreat”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 xml:space="preserve">   Procedures: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</w:rPr>
      </w:pPr>
      <w:r>
        <w:rPr>
          <w:b/>
        </w:rPr>
        <w:t>Meetings: regularity, frequency, leng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Rapid response: when needed, how accomplished</w:t>
        <w:tab/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</w:rPr>
      </w:pPr>
      <w:r>
        <w:rPr>
          <w:b/>
        </w:rPr>
        <w:t>Strategies for effective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Budget: what for, how mu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 xml:space="preserve">   Proposal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Citizens’ support organiz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Regular meetings with other boar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Town staff suppo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</w:rPr>
      </w:pPr>
      <w:r>
        <w:rPr>
          <w:b/>
        </w:rPr>
        <w:t>Town Government Study Committee question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:15</w:t>
        <w:tab/>
        <w:t>House plaque approva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:25</w:t>
        <w:tab/>
        <w:t xml:space="preserve">Next meet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:30</w:t>
        <w:tab/>
        <w:t>Adjour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10:00Z</dcterms:created>
  <dc:creator>Helen Robertson</dc:creator>
  <dc:description/>
  <dc:language>en-US</dc:language>
  <cp:lastModifiedBy>David</cp:lastModifiedBy>
  <cp:lastPrinted>2014-11-19T19:56:00Z</cp:lastPrinted>
  <dcterms:modified xsi:type="dcterms:W3CDTF">2014-11-20T20:10:00Z</dcterms:modified>
  <cp:revision>2</cp:revision>
  <dc:subject/>
  <dc:title>Wellesley Historical Commission Meeting</dc:title>
</cp:coreProperties>
</file>