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Wellesley Historical Commission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7, 20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reat Hall, Town Hal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:00     Citizen Spea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7:05     Minut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:10     Discussion of long-term goals and administrative issues (“Retreat”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  Projects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Building invento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“Top 100” list of historic proper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House plaqu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Historic Distric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Storing/displaying historic artifac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Public outreach/aware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Website cont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:45</w:t>
        <w:tab/>
        <w:t xml:space="preserve">   Procedures: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Meetings: regularity, frequency, leng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Rapid response: when needed, how accomplished</w:t>
        <w:tab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Strategies for effective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Budget: what for, how mu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:35</w:t>
        <w:tab/>
        <w:t xml:space="preserve">   Proposal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Five-year pl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Teardown/new construction contro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Citizens’ support organiz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Regular meetings with other boar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>Town staff suppo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Town Government Study Committee question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:10</w:t>
        <w:tab/>
        <w:t xml:space="preserve">Next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:15</w:t>
        <w:tab/>
        <w:t>135 Great Plai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:25</w:t>
        <w:tab/>
        <w:t>House plaque approva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:30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45:00Z</dcterms:created>
  <dc:creator>Helen Robertson</dc:creator>
  <dc:description/>
  <dc:language>en-US</dc:language>
  <cp:lastModifiedBy>David</cp:lastModifiedBy>
  <cp:lastPrinted>2014-07-08T18:30:00Z</cp:lastPrinted>
  <dcterms:modified xsi:type="dcterms:W3CDTF">2014-10-03T19:45:00Z</dcterms:modified>
  <cp:revision>2</cp:revision>
  <dc:subject/>
  <dc:title>Wellesley Historical Commission Meeting</dc:title>
</cp:coreProperties>
</file>