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Wellesley Historical Commission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15, 20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Room G, Selectmen’s Office, Town Hal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:00     Citizen Spe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7:05     Minut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:10     Responses to questions from Town Government Study Committ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:00    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45:00Z</dcterms:created>
  <dc:creator>Helen Robertson</dc:creator>
  <dc:description/>
  <dc:language>en-US</dc:language>
  <cp:lastModifiedBy>David</cp:lastModifiedBy>
  <cp:lastPrinted>2014-07-08T18:30:00Z</cp:lastPrinted>
  <dcterms:modified xsi:type="dcterms:W3CDTF">2014-10-10T18:56:00Z</dcterms:modified>
  <cp:revision>4</cp:revision>
  <dc:subject/>
  <dc:title>Wellesley Historical Commission Meeting</dc:title>
</cp:coreProperties>
</file>